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00875" cy="986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071880</wp:posOffset>
                </wp:positionV>
                <wp:extent cx="389128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251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Высокоэффективные кот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для газификации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6.4pt;height:41.35pt;mso-wrap-distance-left:9.05pt;mso-wrap-distance-right:9.05pt;mso-wrap-distance-top:0pt;mso-wrap-distance-bottom:0pt;margin-top:84.4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ru-RU"/>
                        </w:rPr>
                        <w:t>Высокоэффективные кот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ru-RU"/>
                        </w:rPr>
                        <w:t>для газификации древе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8808085</wp:posOffset>
                </wp:positionV>
                <wp:extent cx="572770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89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ктронное регул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Модуляция скорости вытяжного вентиля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Современное конструктивное решение</w:t>
                            </w:r>
                          </w:p>
                        </w:txbxContent>
                      </wps:txbx>
                      <wps:bodyPr anchor="t" lIns="0" tIns="38735" rIns="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1pt;height:62.2pt;mso-wrap-distance-left:9.05pt;mso-wrap-distance-right:9.05pt;mso-wrap-distance-top:0pt;mso-wrap-distance-bottom:0pt;margin-top:693.55pt;mso-position-vertical-relative:text;margin-left:79.15pt;mso-position-horizontal-relative:text">
                <v:textbox inset="0in,0.0423611111111111in,0in,0.0423611111111111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лектронное регулир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Модуляция скорости вытяжного вентилят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Современное конструктив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16840</wp:posOffset>
            </wp:positionV>
            <wp:extent cx="3980180" cy="666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6040</wp:posOffset>
            </wp:positionV>
            <wp:extent cx="1933575" cy="600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3076575" cy="4057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Megatherm - сварной стальной котёл, работа которого основана на принципе газификации топлива с последующим пиролитическим сжиганием образовавшегося газа. Это очень эффективный метод работы твёрдотопливного котла, обеспечивающий самую высокую энергетическую эффективность и отличные экологические показатели котла при сжигании дров. Благодаря современным технологическим принципам и модуляции скорости вращения вытяжного вентилятора с электронным управлением, Megatherm позволяет получить максимум тепла от используемого топлива, обеспечивая высокие энергосберегающие показатели и сохраняя чистоту окружающей среды. Пиролизный котёл Megatherm, по сравнению с классическими отопительными котлами, </w:t>
      </w:r>
      <w:r>
        <w:rPr>
          <w:rFonts w:cs="Times" w:ascii="Times" w:hAnsi="Times"/>
          <w:color w:val="231F20"/>
          <w:sz w:val="22"/>
          <w:szCs w:val="22"/>
          <w:lang w:val="ru-RU"/>
        </w:rPr>
        <w:t>использует тепло от сжигания древесины в три раза эффективнее и управляется подобно газовому котлу.</w:t>
      </w:r>
    </w:p>
    <w:p>
      <w:pPr>
        <w:pStyle w:val="Normal"/>
        <w:ind w:firstLine="567"/>
        <w:jc w:val="both"/>
        <w:rPr>
          <w:rFonts w:ascii="Times" w:hAnsi="Times" w:cs="Times"/>
          <w:color w:val="231F20"/>
          <w:sz w:val="22"/>
          <w:szCs w:val="22"/>
          <w:lang w:val="ru-RU"/>
        </w:rPr>
      </w:pPr>
      <w:r>
        <w:rPr>
          <w:rFonts w:cs="Times" w:ascii="Times" w:hAnsi="Times"/>
          <w:color w:val="231F2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лностью электронное управление котлом и модулирующим вентилятором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тёл управляется электронной панелью с удобными функциями энергосбережения. Вытяжной вентилятор, установленный на задней стенке котла перед дымоходным патрубком, управляется электронным регулятором в зависимости от установленной котловой температуры. </w:t>
      </w:r>
      <w:r>
        <w:rPr>
          <w:rFonts w:cs="Times" w:ascii="Times" w:hAnsi="Times"/>
          <w:color w:val="231F20"/>
          <w:sz w:val="22"/>
          <w:szCs w:val="22"/>
          <w:lang w:val="ru-RU"/>
        </w:rPr>
        <w:t xml:space="preserve">Изменение скорости вращения вентилятора обеспечивает корректировку котловой температуры на выходе, что позволяет поддерживать температуру котла на заданном уровне и бережно использовать электроэнергию. </w:t>
      </w:r>
      <w:r>
        <w:rPr>
          <w:sz w:val="22"/>
          <w:szCs w:val="22"/>
          <w:lang w:val="ru-RU"/>
        </w:rPr>
        <w:t>Внешний циркуляционный насос, который также управляется электронным регулятором, работает по алгоритму, гарантирующему поддержание высокой котловой температуры, обеспечивающей стабильный процесс газификации и защищающей теплообменные поверхности котла от выделения конденса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гулировка притока первичного и вторичного воздух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ая ручная регулировка притока первичного и вторичного воздуха помогает улучшить сгорание и уменьшить образование вредных веществ при сжигании топли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имущества вытяжного вентилятор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ытяжной вентилятор устраняет возможные проблемы с розжигом, что особенно полезно при наличии старых дымоходов. Это гарантирует стабильную регулировку первичного и вторичного воздуха, обеспечивая высокие показатели эффективности котла и системы отопления в целом. Автоматический перезапуск процесса растопки гарантирует образование минимального количества углей в загрузочной камер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углая форма большой загрузочной камер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Times" w:ascii="Times" w:hAnsi="Times"/>
          <w:color w:val="231F20"/>
          <w:sz w:val="22"/>
          <w:szCs w:val="22"/>
          <w:lang w:val="ru-RU"/>
        </w:rPr>
        <w:t>Круглая форма толстостенной топливной камеры с зоной байпаса, очень близко расположенной к центру верхней половины котла, обеспечивает хорошую устойчивость конструкции к термическим и механическим нагрузкам, а также препятствует образованию конденсата при понижении температуры. Большой объём загрузочной камеры обеспечивает длительные интервалы между загрузк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стойчивая к высокой температуре горелка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2"/>
          <w:szCs w:val="22"/>
          <w:lang w:val="ru-RU"/>
        </w:rPr>
        <w:t>Специальная керамическая горелка с увеличенной жаростойкостью, устойчивостью к температурным перепадам и высокой влажности может работать при температуре до +1600</w:t>
      </w:r>
      <w:r>
        <w:rPr>
          <w:rFonts w:cs="Times" w:ascii="Times" w:hAnsi="Times"/>
          <w:color w:val="231F20"/>
          <w:sz w:val="22"/>
          <w:szCs w:val="22"/>
          <w:vertAlign w:val="superscript"/>
          <w:lang w:val="ru-RU"/>
        </w:rPr>
        <w:t>o</w:t>
      </w:r>
      <w:r>
        <w:rPr>
          <w:rFonts w:cs="Times" w:ascii="Times" w:hAnsi="Times"/>
          <w:color w:val="231F20"/>
          <w:sz w:val="22"/>
          <w:szCs w:val="22"/>
          <w:lang w:val="ru-RU"/>
        </w:rPr>
        <w:t>С и гарантирует хорошее смешивание древесного газа с вторичным воздухом, улучшая сгорание и повышая чистоту сгорания.</w:t>
      </w:r>
    </w:p>
    <w:p>
      <w:pPr>
        <w:pStyle w:val="Normal"/>
        <w:ind w:firstLine="567"/>
        <w:jc w:val="both"/>
        <w:rPr>
          <w:rFonts w:ascii="Times" w:hAnsi="Times" w:cs="Times"/>
          <w:color w:val="231F20"/>
          <w:sz w:val="22"/>
          <w:szCs w:val="22"/>
          <w:lang w:val="ru-RU"/>
        </w:rPr>
      </w:pPr>
      <w:r>
        <w:rPr>
          <w:rFonts w:cs="Times" w:ascii="Times" w:hAnsi="Times"/>
          <w:color w:val="231F2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933575" cy="6000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3980180" cy="666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сокая эффективность с увеличенной теплообменной поверхностью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ое охлаждение поверхности задней стенки камеры сгорания водой улучшает передачу тепла и общую эффективность котла, понижая температуру уходящих газов. Вот почему средний КПД котлов Megatherm – на уровне около 90 %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плоизоляционные материалы высокого качест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бе фронтальные дверцы имеют теплоизоляцию толщиной 40 мм из литой огнеупорной керамики для уменьшения теплопотерь. </w:t>
      </w:r>
      <w:r>
        <w:rPr>
          <w:rFonts w:cs="Times" w:ascii="Times" w:hAnsi="Times"/>
          <w:color w:val="231F20"/>
          <w:sz w:val="22"/>
          <w:szCs w:val="22"/>
          <w:lang w:val="ru-RU"/>
        </w:rPr>
        <w:t>Тело котла покрыто качественной минеральной теплоизоляцией толщиной 50 мм. В отличие от большинства котлов, дымоходный кожух также имеет теплоизоляцию из стекловаты толщиной 30 мм — для предупреждения дополнительных теплопотерь и повышения энергоэффективности.</w:t>
      </w:r>
    </w:p>
    <w:p>
      <w:pPr>
        <w:pStyle w:val="Normal"/>
        <w:ind w:firstLine="567"/>
        <w:jc w:val="both"/>
        <w:rPr>
          <w:rFonts w:ascii="Times" w:hAnsi="Times" w:cs="Times"/>
          <w:color w:val="231F20"/>
          <w:sz w:val="22"/>
          <w:szCs w:val="22"/>
          <w:lang w:val="ru-RU"/>
        </w:rPr>
      </w:pPr>
      <w:r>
        <w:rPr>
          <w:rFonts w:cs="Times" w:ascii="Times" w:hAnsi="Times"/>
          <w:color w:val="231F2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строенный охлаждающий теплообменник против перегре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строенный в каждый котёл Megatherm охлаждающий теплообменник в виде медного змеевика защищает котёл от накопления в нём излишнего тепла. </w:t>
      </w:r>
      <w:r>
        <w:rPr>
          <w:rFonts w:cs="Times" w:ascii="Times" w:hAnsi="Times"/>
          <w:color w:val="231F20"/>
          <w:sz w:val="22"/>
          <w:szCs w:val="22"/>
          <w:lang w:val="ru-RU"/>
        </w:rPr>
        <w:t xml:space="preserve">Клапан безопасности активирует охлаждающую систему в случае повышения температуры теплоносителя на выходе из котла. Клапан устанавливается на патрубок охлаждающего теплообменника. </w:t>
      </w:r>
    </w:p>
    <w:p>
      <w:pPr>
        <w:pStyle w:val="Normal"/>
        <w:ind w:firstLine="567"/>
        <w:jc w:val="both"/>
        <w:rPr>
          <w:rFonts w:ascii="Times" w:hAnsi="Times" w:cs="Times"/>
          <w:color w:val="231F20"/>
          <w:sz w:val="22"/>
          <w:szCs w:val="22"/>
          <w:lang w:val="ru-RU"/>
        </w:rPr>
      </w:pPr>
      <w:r>
        <w:rPr>
          <w:rFonts w:cs="Times" w:ascii="Times" w:hAnsi="Times"/>
          <w:color w:val="231F2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имущества </w:t>
      </w:r>
      <w:r>
        <w:rPr>
          <w:rFonts w:cs="Times" w:ascii="Times" w:hAnsi="Times"/>
          <w:b/>
          <w:bCs/>
          <w:color w:val="231F20"/>
          <w:lang w:val="ru-RU"/>
        </w:rPr>
        <w:t xml:space="preserve">пиролизного котла </w:t>
      </w:r>
      <w:r>
        <w:rPr>
          <w:b/>
          <w:lang w:val="ru-RU"/>
        </w:rPr>
        <w:t>Megather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Высокая эффективность, которая обеспечивается большой теплообменной поверхностью, электронным управлением вентилятора, работой циркуляционного насоса, регулировкой температуры, высококачественной теплоизоляцией тела котла и дымоходного кожух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ёгкое управление и обслужива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ьшой объём загрузки топлива – длительное время непрерывной рабо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иженная эмиссия загрязняющих окружающую среду веществ, малое образование золы и пепл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окачественная конструкционная сталь в теле котла, надёжные материалы горелки и нижнего зольного поддо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1933575" cy="6000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3980180" cy="6667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55245</wp:posOffset>
                </wp:positionV>
                <wp:extent cx="3807460" cy="325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25120"/>
                        </a:xfrm>
                        <a:prstGeom prst="rect"/>
                        <a:solidFill>
                          <a:srgbClr val="1C1C1C"/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овременна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истема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0" tIns="34925" rIns="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C1C" strokecolor="#1C1C1C" strokeweight="0pt" style="position:absolute;rotation:-0;width:299.8pt;height:25.6pt;mso-wrap-distance-left:9.05pt;mso-wrap-distance-right:9.05pt;mso-wrap-distance-top:0pt;mso-wrap-distance-bottom:0pt;margin-top:4.35pt;mso-position-vertical-relative:text;margin-left:85.3pt;mso-position-horizontal-relative:text">
                <v:textbox inset="0in,0.0381944444444445in,0in,0.03819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Современна</w:t>
                      </w:r>
                      <w:r>
                        <w:rPr>
                          <w:bCs/>
                          <w:szCs w:val="24"/>
                        </w:rPr>
                        <w:t xml:space="preserve">я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система</w:t>
                      </w: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60655</wp:posOffset>
            </wp:positionV>
            <wp:extent cx="4534535" cy="50012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lang w:val="ru-RU"/>
        </w:rPr>
        <w:t>Пиролизный котел Megatherm  имеет уникальную конструкцию и принцип работы, согласно которых теплообменные поверхности и циркуляция дымовых газов оптимизированы таким образом, чтобы обеспечить максимальную передачу тепла. Благодаря специальной конструкции задней дымоходной части, КПД котла Megatherm выше, чем у большинства котлов такого же класс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конструкции котл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ычаг управления клапаном </w:t>
      </w:r>
      <w:r>
        <w:rPr>
          <w:rFonts w:cs="Times" w:ascii="Times" w:hAnsi="Times"/>
          <w:color w:val="231F20"/>
          <w:sz w:val="22"/>
          <w:szCs w:val="22"/>
          <w:lang w:val="ru-RU"/>
        </w:rPr>
        <w:t>байпас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грузочная камера для топли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Ручки регулировки первичного и вторичного воздух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ел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ольный поддо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мера сгор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лапан </w:t>
      </w:r>
      <w:r>
        <w:rPr>
          <w:rFonts w:cs="Times" w:ascii="Times" w:hAnsi="Times"/>
          <w:color w:val="231F20"/>
          <w:sz w:val="22"/>
          <w:szCs w:val="22"/>
          <w:lang w:val="ru-RU"/>
        </w:rPr>
        <w:t>байпас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тяжной вентилято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авление вытекания дымовых газ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ход теплоносите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лаждающий змеевик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ключение охлаждающего змееви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5476875" cy="1981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jc w:val="both"/>
        <w:rPr/>
      </w:pPr>
      <w:r>
        <w:rPr>
          <w:lang w:val="ru-RU"/>
        </w:rPr>
        <w:t>Электронная панель управления автоматически управляет температурой котловой воды и вытяжным вентилятором, изменяя его скорость в зависимости от степени отличия заданной и измеренной температуры. Этот метод обеспечивает плавное изменение мощности, точно соответствующее текущей потребности. Однако при низком отборе тепла котёл может перегреваться, и тогда его нужно охлаждать через встроенный охлаждающий теплообменни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Удобство пользования и надёжность функционирования котла обеспечиваются встроенными в панель управления устройствами безопасности (термостат перегрева со звуковым индикатором, электрический предохранитель) и оповещения (отсутствие топлива, высокая температура и пр.).</w:t>
      </w:r>
    </w:p>
    <w:p>
      <w:pPr>
        <w:pStyle w:val="BodyTextIndent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9845</wp:posOffset>
            </wp:positionV>
            <wp:extent cx="1933575" cy="6000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8415</wp:posOffset>
            </wp:positionV>
            <wp:extent cx="3980180" cy="6667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125</wp:posOffset>
                </wp:positionH>
                <wp:positionV relativeFrom="paragraph">
                  <wp:posOffset>36195</wp:posOffset>
                </wp:positionV>
                <wp:extent cx="2868295" cy="344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44170"/>
                        </a:xfrm>
                        <a:prstGeom prst="rect"/>
                        <a:solidFill>
                          <a:srgbClr val="1C1C1C"/>
                        </a:solidFill>
                        <a:ln w="9525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Техническая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34925" rIns="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C1C" strokecolor="#1C1C1C" strokeweight="0pt" style="position:absolute;rotation:-0;width:225.85pt;height:27.1pt;mso-wrap-distance-left:9.05pt;mso-wrap-distance-right:9.05pt;mso-wrap-distance-top:0pt;mso-wrap-distance-bottom:0pt;margin-top:2.85pt;mso-position-vertical-relative:text;margin-left:88.75pt;mso-position-horizontal-relative:text">
                <v:textbox inset="0in,0.0381944444444445in,0in,0.03819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Техническая</w:t>
                      </w: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пецификац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"/>
        <w:gridCol w:w="1228"/>
        <w:gridCol w:w="1301"/>
        <w:gridCol w:w="1301"/>
        <w:gridCol w:w="1300"/>
        <w:gridCol w:w="1301"/>
        <w:gridCol w:w="1207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дель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EGATHERM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дентификационный номер CE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83-PED-028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и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T 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T 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T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T 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T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MT 70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пливо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ова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ходная мощ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В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ффективность (КП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9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с нет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75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держание воды в кот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5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 площадь теплооб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ъём топливной кам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ru-RU"/>
              </w:rPr>
              <w:t>дм</w:t>
            </w:r>
            <w:r>
              <w:rPr>
                <w:sz w:val="18"/>
                <w:vertAlign w:val="superscript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0,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ощадь загрузочного ок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ru-RU"/>
              </w:rPr>
              <w:t>cм</w:t>
            </w:r>
            <w:r>
              <w:rPr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0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30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мпература уходящих газ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º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,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 эмиссии 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совый поток дымовых газ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/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6,0</w:t>
            </w:r>
          </w:p>
        </w:tc>
      </w:tr>
      <w:tr>
        <w:trPr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ебуемое разряжение в дымохо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-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-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-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-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-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-40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ба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-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-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-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-0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-0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0-0,4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пазон регулировки темпера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º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-9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Максимальная температура кот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º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имальная температура возв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º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 (рекомендуемая)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мпература активации системы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º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5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альное рабочее д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подключения отоп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R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½ дюйма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подключение охлаждающего теплообмен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R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¾ дюйма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дключение наполнения/сли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R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½ дюйма</w:t>
            </w:r>
          </w:p>
        </w:tc>
      </w:tr>
      <w:tr>
        <w:trPr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шние размеры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та (H)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1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2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4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(W)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ина (L1)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ина (L2)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ходное отверстие дымохода (D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3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400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3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0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5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20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580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</w:t>
            </w:r>
          </w:p>
        </w:tc>
      </w:tr>
      <w:tr>
        <w:trPr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м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9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пряжение п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0 В / 50 Гц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требляемая мощ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6"/>
        <w:gridCol w:w="1300"/>
        <w:gridCol w:w="1301"/>
        <w:gridCol w:w="1301"/>
        <w:gridCol w:w="1300"/>
        <w:gridCol w:w="1301"/>
        <w:gridCol w:w="1301"/>
      </w:tblGrid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ип топли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ова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ремя работы котла при максимальной загруз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 - 8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комендуемые параметры топли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комендуемая влажность 12-20 %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 теплотворная способность 15 000 – 17 000 кДж/кг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пустимый размер др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метр поленьев от 7 до 15 cм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альная длина поленье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c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0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4495800" cy="25431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5:00Z</dcterms:created>
  <dc:creator>Clemens</dc:creator>
  <dc:description/>
  <dc:language>en-US</dc:language>
  <cp:lastModifiedBy>Ainis</cp:lastModifiedBy>
  <dcterms:modified xsi:type="dcterms:W3CDTF">2012-06-29T13:25:00Z</dcterms:modified>
  <cp:revision>2</cp:revision>
  <dc:subject/>
  <dc:title/>
</cp:coreProperties>
</file>